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 III/22/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8 grudnia  2006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aciągania zobowiązań w zakresie podejmowanych inwestycji o wartości przekraczającej kwoty ustalone w uchwale budżetowej na 2006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zgodę na zaciągnięcie zobowiązań przekraczających kwoty ustalone w budżecie gminy na 2006 rok w zakresie podejmowania następujących inwestycji :</w:t>
      </w:r>
    </w:p>
    <w:p>
      <w:pPr>
        <w:pStyle w:val="TextBody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odociąg w m.-ci Stańkowa – projekt </w:t>
        <w:tab/>
        <w:tab/>
        <w:t>do kwoty 42.000,- zł,</w:t>
      </w:r>
    </w:p>
    <w:p>
      <w:pPr>
        <w:pStyle w:val="TextBody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zkole Nr 1 projekt dachu </w:t>
        <w:tab/>
        <w:tab/>
        <w:tab/>
        <w:t>do kwoty 17.000,- zł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Oświetlenie ulic w m.-ci Stańkowa – projekt </w:t>
        <w:tab/>
        <w:t>do kwoty 10.000,- zł,</w:t>
      </w:r>
    </w:p>
    <w:p>
      <w:pPr>
        <w:pStyle w:val="TextBody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la sportowa – projekt </w:t>
        <w:tab/>
        <w:tab/>
        <w:tab/>
        <w:t>do kwoty 54.000,- zł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07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od nieruchomości od osób prawnych, 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ywy z tytułu odpłatnego nabycia prawa własności nieruchomośc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40:00Z</dcterms:created>
  <dc:creator>Ewa</dc:creator>
  <dc:description/>
  <cp:keywords/>
  <dc:language>en-US</dc:language>
  <cp:lastModifiedBy>br</cp:lastModifiedBy>
  <cp:lastPrinted>2007-01-03T11:27:00Z</cp:lastPrinted>
  <dcterms:modified xsi:type="dcterms:W3CDTF">2007-01-03T13:40:00Z</dcterms:modified>
  <cp:revision>2</cp:revision>
  <dc:subject/>
  <dc:title>Uchwała Nr</dc:title>
</cp:coreProperties>
</file>